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ückantw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LBS Landesgeschäftsste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hliusstr. 6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4103 Ki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x-Nr. 0431-88 81 5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   </w:t>
      </w:r>
      <w:hyperlink r:id="rId2">
        <w:r>
          <w:rPr>
            <w:rStyle w:val="InternetLink"/>
            <w:sz w:val="32"/>
            <w:szCs w:val="32"/>
          </w:rPr>
          <w:t>info@vlbs.sh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Änderungsmeld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 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lgende meiner Daten haben sich geänder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Adresse: 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Schule: 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ndenumfang/Besoldung: 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BA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PA-Lastschriftmanda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h ermächtige den VLBS Schleswig-Holstein e.V., die jährliche Beitragszahlung von meinem Konto mittels Lastschrift einzuziehen. Zugleich weise ich mein Kreditinstitut an, die vom VLBS auf meinem Konto einge-zogenen Lastschriften einzulö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nweis: Ich kann innerhalb von acht Wochen, beginnend mit dem Belastungsdatum, die Erstattung des be-lasteten Betrages verlangen. Es gelten dabei die mit meinem Kreditinstitut vereinbarten Bedingung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, Ort und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lbs.s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34:00Z</dcterms:created>
  <dc:creator>vlbs</dc:creator>
  <dc:description/>
  <cp:keywords/>
  <dc:language>en-US</dc:language>
  <cp:lastModifiedBy>Birke Pfeiffer</cp:lastModifiedBy>
  <cp:lastPrinted>2019-05-23T11:30:00Z</cp:lastPrinted>
  <dcterms:modified xsi:type="dcterms:W3CDTF">2019-05-23T09:34:00Z</dcterms:modified>
  <cp:revision>2</cp:revision>
  <dc:subject/>
  <dc:title>Rückantwort</dc:title>
</cp:coreProperties>
</file>